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septembermöte 2013      </w:t>
      </w:r>
      <w:r>
        <w:rPr>
          <w:szCs w:val="28"/>
        </w:rPr>
        <w:drawing>
          <wp:inline distT="0" distB="0" distL="0" distR="0">
            <wp:extent cx="44132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Höstens städdag</w:t>
        <w:br/>
      </w:r>
      <w:r>
        <w:rPr>
          <w:rFonts w:cs="Cambria" w:ascii="Cambria" w:hAnsi="Cambria"/>
          <w:sz w:val="28"/>
          <w:szCs w:val="28"/>
        </w:rPr>
        <w:t>Söndagen den 20 oktober kl. 10.00 samlas vi som vanligt vid ”Torstens</w:t>
        <w:br/>
        <w:t>garage”. Där hämtar vi redskap, sopsäckar, ljungplantor och allt annat</w:t>
        <w:br/>
        <w:t>som behövs för att snygga till i vårt område.</w:t>
        <w:br/>
        <w:t>Som vanligt avslutar vi med att dricka kaffe och grilla korv. Du som</w:t>
        <w:br/>
        <w:t>känner att du inte orkar delta i några aktiviteter, är välkommen att vara</w:t>
        <w:br/>
        <w:t>med vid kaffestunden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Underhållsbesiktning 2013</w:t>
        <w:br/>
      </w:r>
      <w:r>
        <w:rPr>
          <w:rFonts w:cs="Cambria" w:ascii="Cambria" w:hAnsi="Cambria"/>
          <w:sz w:val="28"/>
          <w:szCs w:val="28"/>
        </w:rPr>
        <w:t xml:space="preserve">Varje år görs en protokollförd underhållsbesiktning av våra fastigheter. </w:t>
        <w:br/>
        <w:t xml:space="preserve">Tre personer från föreningen deltar samt en representant från Riksbyggen. Årets besiktning äger rum under andra hälften av oktober. </w:t>
        <w:br/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Reparation av köksfläktar</w:t>
      </w:r>
      <w:r>
        <w:rPr>
          <w:rFonts w:cs="Cambria" w:ascii="Cambria" w:hAnsi="Cambria"/>
          <w:sz w:val="28"/>
          <w:szCs w:val="28"/>
        </w:rPr>
        <w:br/>
        <w:t>Vid försommarens fläktservice konstaterades vissa brister och dessa kommer att åtgärdas under hösten. Berörda lägenheter kommer att få</w:t>
        <w:br/>
        <w:t>separat information i god ti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Papperskorgarna</w:t>
        <w:br/>
      </w:r>
      <w:r>
        <w:rPr>
          <w:rFonts w:cs="Cambria" w:ascii="Cambria" w:hAnsi="Cambria"/>
          <w:sz w:val="28"/>
          <w:szCs w:val="28"/>
        </w:rPr>
        <w:t xml:space="preserve">Före städdagen kommer åtta nya papperskorgar med helt lock att </w:t>
        <w:br/>
        <w:t>köpas in. Det kommer att se prydligt ut med likadana papperskorgar</w:t>
        <w:br/>
        <w:t>och de sätts upp under hösten.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Frukt på äppelträden</w:t>
      </w:r>
      <w:r>
        <w:rPr>
          <w:rFonts w:cs="Cambria" w:ascii="Cambria" w:hAnsi="Cambria"/>
          <w:sz w:val="28"/>
          <w:szCs w:val="28"/>
        </w:rPr>
        <w:br/>
        <w:t>Fortsätt plocka äpplen. Bakom 25:an finns ett stort äppelträd med</w:t>
        <w:br/>
        <w:t>mycket fruk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9900"/>
          <w:sz w:val="28"/>
          <w:szCs w:val="28"/>
        </w:rPr>
        <w:t>Styrelse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libri"/>
          <w:szCs w:val="28"/>
        </w:rPr>
        <w:t xml:space="preserve">                                                    </w:t>
      </w:r>
      <w:r>
        <w:rPr>
          <w:szCs w:val="28"/>
        </w:rPr>
        <w:drawing>
          <wp:inline distT="0" distB="0" distL="0" distR="0">
            <wp:extent cx="93853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787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51560" cy="94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br/>
        <w:br/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br/>
        <w:tab/>
        <w:t xml:space="preserve">                                                                                               </w:t>
        <w:b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9:00Z</dcterms:created>
  <dc:creator>Lillemor</dc:creator>
  <dc:description/>
  <cp:keywords/>
  <dc:language>en-US</dc:language>
  <cp:lastModifiedBy>Lillemor</cp:lastModifiedBy>
  <cp:lastPrinted>2013-09-20T13:50:00Z</cp:lastPrinted>
  <dcterms:modified xsi:type="dcterms:W3CDTF">2013-09-20T11:51:00Z</dcterms:modified>
  <cp:revision>5</cp:revision>
  <dc:subject/>
  <dc:title/>
</cp:coreProperties>
</file>